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5"/>
        <w:gridCol w:w="436"/>
        <w:gridCol w:w="170"/>
        <w:gridCol w:w="965"/>
        <w:gridCol w:w="1207"/>
        <w:gridCol w:w="222"/>
        <w:gridCol w:w="129"/>
        <w:gridCol w:w="4260"/>
        <w:gridCol w:w="1368"/>
        <w:gridCol w:w="236"/>
      </w:tblGrid>
      <w:tr>
        <w:trPr>
          <w:trHeight w:val="284" w:hRule="atLeast"/>
        </w:trPr>
        <w:tc>
          <w:tcPr>
            <w:tcW w:w="11352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Опросный лист для подбора торцового уплотнения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</w:t>
            </w:r>
          </w:p>
        </w:tc>
        <w:tc>
          <w:tcPr>
            <w:tcW w:w="96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: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должность, Ф.И.О.):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анные оборудования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Характеристики перекачиваемой сре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Изготовитель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аименов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Оборудование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Максимальное абсолют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перед уплотнением, МП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оизводство,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аксимальная температура в райо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лотнения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Тип насоса</w:t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Диаметр вала (без втулки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е установки уплотнения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Температура кипения при рабоч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Частота вращения, об/ми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язкость перекачиваемой среды,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аправление вращения в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эл. двигателя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Показатель р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одных раствор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Максимальное осе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ение /смещение вала, мм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Объемная концен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х включ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Максимальное радиальное биения вала, мм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Размеры твердых включений, мк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Резиновые смеси, совмести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ачиваемой средой</w:t>
            </w:r>
          </w:p>
        </w:tc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собые свойства перекачиваем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ксичность, взрывоопасность, пожароопасность, радиоактивность и т.д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Жидкости, применяемые в качестве затвор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ые с перекачиваемой средой</w:t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 Допустимая величина утечки затворной жидкости в перекачиваемую среду и атмосферу,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ные свойства перекачиваемой среды,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Предпочтительный конструктивны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ь - 20Х13, 12Х18Н10Т и т.д.)</w:t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10786" w:dyaOrig="5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2pt;height:253.25pt" filled="f" o:ole="">
            <v:imagedata r:id="rId3" o:title=""/>
          </v:shape>
          <o:OLEObject Type="Embed" ProgID="" ShapeID="ole_rId2" DrawAspect="Content" ObjectID="_742974155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5"/>
        <w:gridCol w:w="1310"/>
        <w:gridCol w:w="4267"/>
        <w:gridCol w:w="1310"/>
        <w:gridCol w:w="233"/>
        <w:gridCol w:w="6"/>
      </w:tblGrid>
      <w:tr>
        <w:trPr>
          <w:trHeight w:val="253" w:hRule="atLeast"/>
        </w:trPr>
        <w:tc>
          <w:tcPr>
            <w:tcW w:w="11032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нструктивные особенност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Диаметр сальниковой камеры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 xml:space="preserve"> , м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Диаметр вала за резьбой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в2</w:t>
            </w:r>
            <w:r>
              <w:rPr>
                <w:sz w:val="22"/>
                <w:szCs w:val="22"/>
              </w:rPr>
              <w:t xml:space="preserve"> , м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Глубина сальниковой камеры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, м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 Расстояние от торца насо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резьбы на валу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, м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Максимальный размер фланц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фл, м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Длина резьбы на валу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, м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Максимальная величина монтажного пространства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, м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Диаметр резьбы под крепеж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личество отверстий под крепеж, шт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Диаметр окружности центров отверстий под болты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отв</w:t>
            </w:r>
            <w:r>
              <w:rPr>
                <w:sz w:val="22"/>
                <w:szCs w:val="22"/>
              </w:rPr>
              <w:t xml:space="preserve"> , м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Угол наклона от горизонта, гра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Иные особенности конструкции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Диаметр резьбы на валу под защитную втулку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в1</w:t>
            </w:r>
            <w:r>
              <w:rPr>
                <w:sz w:val="22"/>
                <w:szCs w:val="22"/>
              </w:rPr>
              <w:t xml:space="preserve"> , м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Выслать чертежи: продольного разреза насоса, вала и защитной втулк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2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личество единиц оборудования: __________(шту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2:00Z</dcterms:created>
  <dc:creator>Максим</dc:creator>
  <dc:description/>
  <cp:keywords/>
  <dc:language>en-US</dc:language>
  <cp:lastModifiedBy>User</cp:lastModifiedBy>
  <cp:lastPrinted>2009-12-02T14:56:00Z</cp:lastPrinted>
  <dcterms:modified xsi:type="dcterms:W3CDTF">2019-10-21T05:30:00Z</dcterms:modified>
  <cp:revision>5</cp:revision>
  <dc:subject/>
  <dc:title>ООО «Нижегородская инновационная компания»</dc:title>
</cp:coreProperties>
</file>